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DINARY MEMBER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‘</w:t>
      </w:r>
      <w:r>
        <w:rPr>
          <w:rFonts w:cs="Times New Roman" w:ascii="Times New Roman" w:hAnsi="Times New Roman"/>
          <w:sz w:val="32"/>
          <w:szCs w:val="32"/>
        </w:rPr>
        <w:t>S PROFIL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right="19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pany name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ind w:left="357" w:right="19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dress 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57" w:right="19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ind w:left="357" w:right="19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 .....................................................................Fax 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ind w:left="357" w:right="19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-mail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ind w:left="357" w:right="19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bsite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ind w:left="357" w:right="19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tact person ................................................................Title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ind w:left="357" w:right="19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ype of Business 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57" w:right="19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ind w:left="351" w:right="-442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duct for Export:</w:t>
      </w:r>
    </w:p>
    <w:tbl>
      <w:tblPr>
        <w:tblW w:w="107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85"/>
        <w:gridCol w:w="3885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Marine Fish</w:t>
            </w:r>
          </w:p>
        </w:tc>
        <w:tc>
          <w:tcPr>
            <w:tcW w:w="38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Shrim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Fresh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asa, Tra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Lobster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Frozen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Tuna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ephalopods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anned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Groundfish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rab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Dried &amp; Salted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Small Pelagics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ivalves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Fish Sauce, Marinated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Freshwater Fishes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Other</w:t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Other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357" w:right="-442" w:hanging="360"/>
        <w:jc w:val="both"/>
        <w:rPr/>
      </w:pPr>
      <w:r>
        <w:rPr>
          <w:rFonts w:cs="Times New Roman" w:ascii="Times New Roman" w:hAnsi="Times New Roman"/>
          <w:szCs w:val="28"/>
        </w:rPr>
        <w:t>Top 5 Export Products and Their Share of Total Company Export Revenue :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          %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         %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0"/>
          <w:numId w:val="2"/>
        </w:numPr>
        <w:spacing w:lineRule="exact" w:line="400"/>
        <w:ind w:left="351" w:right="-442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p 5 Export Markets and Their Share of Total Company Export Revenue :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          %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         %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1"/>
          <w:numId w:val="2"/>
        </w:numPr>
        <w:spacing w:lineRule="exact" w:line="40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0"/>
          <w:numId w:val="2"/>
        </w:numPr>
        <w:spacing w:lineRule="exact" w:line="400"/>
        <w:ind w:left="351" w:right="-442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lant(s) Approved to Export to: </w:t>
      </w:r>
    </w:p>
    <w:tbl>
      <w:tblPr>
        <w:tblW w:w="105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365"/>
        <w:gridCol w:w="1680"/>
        <w:gridCol w:w="2520"/>
        <w:gridCol w:w="2520"/>
      </w:tblGrid>
      <w:tr>
        <w:trPr/>
        <w:tc>
          <w:tcPr>
            <w:tcW w:w="945" w:type="dxa"/>
            <w:tcBorders/>
          </w:tcPr>
          <w:p>
            <w:pPr>
              <w:pStyle w:val="Normal"/>
              <w:spacing w:lineRule="exact" w:line="40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40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40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0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</w:tr>
    </w:tbl>
    <w:p>
      <w:pPr>
        <w:pStyle w:val="Normal"/>
        <w:ind w:right="-4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---------------------------------------------------------------------------------------------------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Hồ sơ xin gửi về: Hiệp hội Chế biến &amp; Xuất khẩu Thuỷ sản Việt Nam</w:t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Số 218 Lô A, đường Nguyễn Quý Cảnh, Dự án An Phú – An Khánh, P. An Phú, Q.2, Tp. HCM</w:t>
      </w:r>
    </w:p>
    <w:p>
      <w:pPr>
        <w:pStyle w:val="Heading1"/>
        <w:ind w:right="-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 (028) 62810430/62810432          Fax: (028) 62810437/62810438</w:t>
      </w:r>
    </w:p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5" w:gutter="0" w:header="0" w:top="286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both"/>
      <w:outlineLvl w:val="0"/>
    </w:pPr>
    <w:rPr>
      <w:rFonts w:ascii=".VnBook-Antiqua" w:hAnsi=".VnBook-Antiqua" w:cs=".VnBook-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7:00Z</dcterms:created>
  <dc:creator>DESKPRO EP PII</dc:creator>
  <dc:description/>
  <cp:keywords/>
  <dc:language>en-US</dc:language>
  <cp:lastModifiedBy>Thanh An</cp:lastModifiedBy>
  <cp:lastPrinted>2011-04-22T10:45:00Z</cp:lastPrinted>
  <dcterms:modified xsi:type="dcterms:W3CDTF">2018-02-26T01:11:00Z</dcterms:modified>
  <cp:revision>5</cp:revision>
  <dc:subject/>
  <dc:title>Hå s héi viªn</dc:title>
</cp:coreProperties>
</file>