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ẫu 1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HỒ 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Ơ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HỘI VIÊN CHÍNH THỨC 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Ă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 2021</w:t>
      </w:r>
    </w:p>
    <w:p>
      <w:pPr>
        <w:pStyle w:val="Normal"/>
        <w:ind w:right="-442" w:hanging="0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hội viên:</w:t>
      </w:r>
    </w:p>
    <w:p>
      <w:pPr>
        <w:pStyle w:val="Normal"/>
        <w:spacing w:before="60" w:after="0"/>
        <w:ind w:left="72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>Tên tiếng Việt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iếng Anh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ao dịch</w:t>
      </w:r>
      <w:r>
        <w:rPr>
          <w:rFonts w:cs="Times New Roman" w:ascii="Times New Roman" w:hAnsi="Times New Roman"/>
          <w:bCs/>
          <w:sz w:val="24"/>
          <w:szCs w:val="24"/>
        </w:rPr>
        <w:t xml:space="preserve"> (Viết tắt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áng năm thành lập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hình doanh nghiệp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470"/>
        <w:gridCol w:w="1890"/>
        <w:gridCol w:w="1575"/>
        <w:gridCol w:w="2310"/>
      </w:tblGrid>
      <w:tr>
        <w:trPr/>
        <w:tc>
          <w:tcPr>
            <w:tcW w:w="1365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H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Tư nhâ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ổ phầ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Nhà nước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doan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100% vốn NN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văn phòng</w:t>
      </w:r>
      <w:r>
        <w:rPr>
          <w:rFonts w:cs="Times New Roman" w:ascii="Times New Roman" w:hAnsi="Times New Roman"/>
          <w:bCs/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ơ sở sản xuất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hi nhánh hoặc VPÐD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ám đố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................................................................... ÐTDÐ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gười đại diện tại Hiệp hội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hức danh............................................................................ÐTDÐ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ài khoản số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ại Ngân hàng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số lao động năm 2021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ĩnh vực hoạt động   </w:t>
      </w:r>
    </w:p>
    <w:tbl>
      <w:tblPr>
        <w:tblW w:w="105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2"/>
        <w:gridCol w:w="1319"/>
        <w:gridCol w:w="1508"/>
        <w:gridCol w:w="1319"/>
        <w:gridCol w:w="2261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 biến&amp;xuất khẩ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ương mạ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ịch vụ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ôi trồng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i thá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…..…..……………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Ðã áp dụng hệ thống QLCL và ATVSTP theo 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155"/>
        <w:gridCol w:w="1260"/>
        <w:gridCol w:w="1575"/>
        <w:gridCol w:w="210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CCP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..............................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F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Cs w:val="28"/>
              </w:rPr>
              <w:t>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ã số xí nghiệp chế biế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EU Cod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doanh số năm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(VND)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nh số XK năm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(USD)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sản phẩm chính   </w:t>
      </w:r>
    </w:p>
    <w:tbl>
      <w:tblPr>
        <w:tblW w:w="114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470"/>
        <w:gridCol w:w="2205"/>
        <w:gridCol w:w="2520"/>
        <w:gridCol w:w="2310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biể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gừ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ực-Bạch tuộ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yễn  thể 2 mảnh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ước ngọ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ông lạn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ồ hộp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ng kh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ước mắm/Mắ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phẩm phối ch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imi 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 khác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ên 5 sản phẩm XK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: 1)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).........................................................................................3)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)..........................................................................................5)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hị trường xuất khẩu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: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Ðã được phép XK vào thị trường</w:t>
      </w:r>
    </w:p>
    <w:tbl>
      <w:tblPr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575"/>
        <w:gridCol w:w="2310"/>
        <w:gridCol w:w="262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</w:tr>
    </w:tbl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ÁC NHẬN CỦA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</w:t>
      </w:r>
    </w:p>
    <w:p>
      <w:pPr>
        <w:pStyle w:val="Normal"/>
        <w:ind w:left="360" w:righ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Ký tên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dấu)</w:t>
      </w:r>
    </w:p>
    <w:sectPr>
      <w:type w:val="nextPage"/>
      <w:pgSz w:w="11906" w:h="16838"/>
      <w:pgMar w:left="851" w:right="425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ook-Antiqua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both"/>
      <w:outlineLvl w:val="0"/>
    </w:pPr>
    <w:rPr>
      <w:rFonts w:ascii=".VnBook-Antiqua;Calibri" w:hAnsi=".VnBook-Antiqua;Calibri" w:cs=".VnBook-Antiqua;Calibri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9:00Z</dcterms:created>
  <dc:creator>DESKPRO EP PII</dc:creator>
  <dc:description/>
  <cp:keywords/>
  <dc:language>en-US</dc:language>
  <cp:lastModifiedBy>Tân Nguyễn Đức</cp:lastModifiedBy>
  <cp:lastPrinted>2006-03-02T16:45:00Z</cp:lastPrinted>
  <dcterms:modified xsi:type="dcterms:W3CDTF">2021-10-12T03:29:00Z</dcterms:modified>
  <cp:revision>2</cp:revision>
  <dc:subject/>
  <dc:title>Hå s héi viªn</dc:title>
</cp:coreProperties>
</file>